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9:00 - 09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03.1</w:t>
        <w:br/>
        <w:t>LOJİSTİK HUKUKU I</w:t>
        <w:br/>
        <w:t>202</w:t>
        <w:br/>
        <w:t>öğretim görevlisi MERVE USTA SARIŞEN</w:t>
        <w:br/>
        <w:t xml:space="preserve"> </w:t>
        <w:br/>
        <w:br/>
        <w:t>2) ULOJ-103.1</w:t>
        <w:br/>
        <w:t>GENEL İŞLETME</w:t>
        <w:br/>
        <w:t>203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3.1</w:t>
        <w:br/>
        <w:t>TEDARİK ZİNCİRİ YÖNETİMİ</w:t>
        <w:br/>
        <w:t>201</w:t>
        <w:br/>
        <w:t>Dr. Öğretim Üyesi EMRE İPEKÇİ</w:t>
        <w:br/>
        <w:t xml:space="preserve"> </w:t>
        <w:br/>
        <w:br/>
        <w:t>2) ULOJ-319.1</w:t>
        <w:br/>
        <w:t>ULUSLARARASI İKTİSAT</w:t>
        <w:br/>
        <w:t>203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25.1</w:t>
        <w:br/>
        <w:t>POSTA VE KURYE HİZMETLERİ</w:t>
        <w:br/>
        <w:t>203</w:t>
        <w:br/>
        <w:t>Dr. Öğretim Üyesi EMRE İPEKÇİ</w:t>
        <w:br/>
        <w:t xml:space="preserve"> </w:t>
        <w:br/>
        <w:br/>
        <w:t>2) ULOJ-411.1</w:t>
        <w:br/>
        <w:t>SÜRDÜRÜLEBİLİR VE YEŞİL LOJİSTİK</w:t>
        <w:br/>
        <w:t>408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21.1</w:t>
        <w:br/>
        <w:t>DEPO YÖNETİMİ</w:t>
        <w:br/>
        <w:t>202</w:t>
        <w:br/>
        <w:t>Dr. Öğretim Üyesi EMRE İPEKÇİ</w:t>
        <w:br/>
        <w:t xml:space="preserve"> </w:t>
        <w:br/>
        <w:br/>
        <w:t>2) ULOJ-211.1</w:t>
        <w:br/>
        <w:t>İNSAN KAYNAKLARI YÖNETİMİ</w:t>
        <w:br/>
        <w:t>203</w:t>
        <w:br/>
        <w:t>Dr.Öğretim Üyesi FERHAT İSPİROĞLU</w:t>
        <w:br/>
        <w:t xml:space="preserve"> </w:t>
        <w:br/>
        <w:br/>
        <w:t>3) ULOJ-101.1</w:t>
        <w:br/>
        <w:t>GENEL MUHASEBE</w:t>
        <w:br/>
        <w:t>106</w:t>
        <w:br/>
        <w:t>Öğr. Gör. Şifa KIRHASANOĞLU</w:t>
        <w:br/>
        <w:t xml:space="preserve"> </w:t>
        <w:br/>
        <w:br/>
        <w:t>4) ULOJ-401.1</w:t>
        <w:br/>
        <w:t>ÜRETİM YÖNETİMİ</w:t>
        <w:br/>
        <w:t>408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:00 - 10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103.1</w:t>
        <w:br/>
        <w:t>GENEL İŞLETME</w:t>
        <w:br/>
        <w:t>203</w:t>
        <w:br/>
        <w:t>Öğr. Gör. Gizem BERBER</w:t>
        <w:br/>
        <w:t xml:space="preserve"> </w:t>
        <w:br/>
        <w:br/>
        <w:t>2) ULOJ-303.1</w:t>
        <w:br/>
        <w:t>LOJİSTİK HUKUKU I</w:t>
        <w:br/>
        <w:t>202</w:t>
        <w:br/>
        <w:t>öğretim görevlisi MERVE USTA SARIŞEN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19.1</w:t>
        <w:br/>
        <w:t>ULUSLARARASI İKTİSAT</w:t>
        <w:br/>
        <w:t>203</w:t>
        <w:br/>
        <w:t>Dr. Öğretim Üyesi Emrullah METE</w:t>
        <w:br/>
        <w:t xml:space="preserve"> </w:t>
        <w:br/>
        <w:br/>
        <w:t>2) ULOJ-201.1</w:t>
        <w:br/>
        <w:t>İSTATİSTİK-I</w:t>
        <w:br/>
        <w:t>202</w:t>
        <w:br/>
        <w:br/>
        <w:t xml:space="preserve"> </w:t>
        <w:br/>
        <w:br/>
        <w:t>3) ULOJ-403.1</w:t>
        <w:br/>
        <w:t>TEDARİK ZİNCİRİ YÖNETİMİ</w:t>
        <w:br/>
        <w:t>201</w:t>
        <w:br/>
        <w:t>Dr. Öğretim Üyesi EMRE İPEKÇİ</w:t>
        <w:br/>
        <w:t xml:space="preserve"> </w:t>
        <w:br/>
        <w:br/>
        <w:t>4) AITB-191.1</w:t>
        <w:br/>
        <w:t>ATATÜRK İLKELERİ VE İNKILAP TARİHİ-I</w:t>
        <w:br/>
        <w:t>Uzem-Ortk Sınıf</w:t>
        <w:br/>
        <w:t>öğretim görevlisi MEVLÜT KAY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11.1</w:t>
        <w:br/>
        <w:t>SÜRDÜRÜLEBİLİR VE YEŞİL LOJİSTİK</w:t>
        <w:br/>
        <w:t>408</w:t>
        <w:br/>
        <w:t>Dr. Öğretim Üyesi Emrullah METE</w:t>
        <w:br/>
        <w:t xml:space="preserve"> </w:t>
        <w:br/>
        <w:br/>
        <w:t>2) TD-193.1</w:t>
        <w:br/>
        <w:t>TÜRK DİLİ-I</w:t>
        <w:br/>
        <w:t>Uzem-Ortk Sınıf</w:t>
        <w:br/>
        <w:t>öğretim görevlisi NAZLI ESER</w:t>
        <w:br/>
        <w:t xml:space="preserve"> </w:t>
        <w:br/>
        <w:br/>
        <w:t>3) ULOJ-325.1</w:t>
        <w:br/>
        <w:t>POSTA VE KURYE HİZMETLERİ</w:t>
        <w:br/>
        <w:t>203</w:t>
        <w:br/>
        <w:t>Dr. Öğretim Üyesi EMRE İPEKÇ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1.1</w:t>
        <w:br/>
        <w:t>ÜRETİM YÖNETİMİ</w:t>
        <w:br/>
        <w:t>408</w:t>
        <w:br/>
        <w:t>Öğr. Gör. Gizem BERBER</w:t>
        <w:br/>
        <w:t xml:space="preserve"> </w:t>
        <w:br/>
        <w:br/>
        <w:t>2) ULOJ-101.1</w:t>
        <w:br/>
        <w:t>GENEL MUHASEBE</w:t>
        <w:br/>
        <w:t>106</w:t>
        <w:br/>
        <w:t>Öğr. Gör. Şifa KIRHASANOĞLU</w:t>
        <w:br/>
        <w:t xml:space="preserve"> </w:t>
        <w:br/>
        <w:br/>
        <w:t>3) ULOJ-211.1</w:t>
        <w:br/>
        <w:t>İNSAN KAYNAKLARI YÖNETİMİ</w:t>
        <w:br/>
        <w:t>203</w:t>
        <w:br/>
        <w:t>Dr.Öğretim Üyesi FERHAT İSPİROĞLU</w:t>
        <w:br/>
        <w:t xml:space="preserve"> </w:t>
        <w:br/>
        <w:br/>
        <w:t>4) ULOJ-321.1</w:t>
        <w:br/>
        <w:t>DEPO YÖNETİMİ</w:t>
        <w:br/>
        <w:t>202</w:t>
        <w:br/>
        <w:t>Dr. Öğretim Üyesi EMRE İPEKÇ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ULOJ-307.1</w:t>
        <w:br/>
        <w:t>BİLİMSEL ARAŞTIRMA YÖNTEMLERİ</w:t>
        <w:br/>
        <w:t>203</w:t>
        <w:br/>
        <w:t>Dr.Öğretim Üyesi FERHAT İSPİR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Lojistik Yönetimi / Lojistik Yönetim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sectPr>
          <w:type w:val="nextPage"/>
          <w:pgSz w:w="16838" w:h="11906"/>
          <w:pgMar w:left="566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 / 3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1:00 - 11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03.1</w:t>
        <w:br/>
        <w:t>LOJİSTİK HUKUKU I</w:t>
        <w:br/>
        <w:t>202</w:t>
        <w:br/>
        <w:t>öğretim görevlisi MERVE USTA SARIŞEN</w:t>
        <w:br/>
        <w:t xml:space="preserve"> </w:t>
        <w:br/>
        <w:br/>
        <w:t>2) ULOJ-103.1</w:t>
        <w:br/>
        <w:t>GENEL İŞLETME</w:t>
        <w:br/>
        <w:t>203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AITB-191.1</w:t>
        <w:br/>
        <w:t>ATATÜRK İLKELERİ VE İNKILAP TARİHİ-I</w:t>
        <w:br/>
        <w:t>Uzem-Ortk Sınıf</w:t>
        <w:br/>
        <w:t>öğretim görevlisi MEVLÜT KAYA</w:t>
        <w:br/>
        <w:t xml:space="preserve"> </w:t>
        <w:br/>
        <w:br/>
        <w:t>2) ULOJ-403.1</w:t>
        <w:br/>
        <w:t>TEDARİK ZİNCİRİ YÖNETİMİ</w:t>
        <w:br/>
        <w:t>201</w:t>
        <w:br/>
        <w:t>Dr. Öğretim Üyesi EMRE İPEKÇİ</w:t>
        <w:br/>
        <w:t xml:space="preserve"> </w:t>
        <w:br/>
        <w:br/>
        <w:t>3) ULOJ-201.1</w:t>
        <w:br/>
        <w:t>İSTATİSTİK-I</w:t>
        <w:br/>
        <w:t>202</w:t>
        <w:br/>
        <w:br/>
        <w:t xml:space="preserve"> </w:t>
        <w:br/>
        <w:br/>
        <w:t>4) ULOJ-319.1</w:t>
        <w:br/>
        <w:t>ULUSLARARASI İKTİSAT</w:t>
        <w:br/>
        <w:t>203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25.1</w:t>
        <w:br/>
        <w:t>POSTA VE KURYE HİZMETLERİ</w:t>
        <w:br/>
        <w:t>203</w:t>
        <w:br/>
        <w:t>Dr. Öğretim Üyesi EMRE İPEKÇİ</w:t>
        <w:br/>
        <w:t xml:space="preserve"> </w:t>
        <w:br/>
        <w:br/>
        <w:t>2) TD-193.1</w:t>
        <w:br/>
        <w:t>TÜRK DİLİ-I</w:t>
        <w:br/>
        <w:t>Uzem-Ortk Sınıf</w:t>
        <w:br/>
        <w:t>öğretim görevlisi NAZLI ESER</w:t>
        <w:br/>
        <w:t xml:space="preserve"> </w:t>
        <w:br/>
        <w:br/>
        <w:t>3) ULOJ-411.1</w:t>
        <w:br/>
        <w:t>SÜRDÜRÜLEBİLİR VE YEŞİL LOJİSTİK</w:t>
        <w:br/>
        <w:t>408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21.1</w:t>
        <w:br/>
        <w:t>DEPO YÖNETİMİ</w:t>
        <w:br/>
        <w:t>202</w:t>
        <w:br/>
        <w:t>Dr. Öğretim Üyesi EMRE İPEKÇİ</w:t>
        <w:br/>
        <w:t xml:space="preserve"> </w:t>
        <w:br/>
        <w:br/>
        <w:t>2) ULOJ-211.1</w:t>
        <w:br/>
        <w:t>İNSAN KAYNAKLARI YÖNETİMİ</w:t>
        <w:br/>
        <w:t>203</w:t>
        <w:br/>
        <w:t>Dr.Öğretim Üyesi FERHAT İSPİROĞLU</w:t>
        <w:br/>
        <w:t xml:space="preserve"> </w:t>
        <w:br/>
        <w:br/>
        <w:t>3) ULOJ-101.1</w:t>
        <w:br/>
        <w:t>GENEL MUHASEBE</w:t>
        <w:br/>
        <w:t>106</w:t>
        <w:br/>
        <w:t>Öğr. Gör. Şifa KIRHASANOĞLU</w:t>
        <w:br/>
        <w:t xml:space="preserve"> </w:t>
        <w:br/>
        <w:br/>
        <w:t>4) ULOJ-401.1</w:t>
        <w:br/>
        <w:t>ÜRETİM YÖNETİMİ</w:t>
        <w:br/>
        <w:t>408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ULOJ-307.1</w:t>
        <w:br/>
        <w:t>BİLİMSEL ARAŞTIRMA YÖNTEMLERİ</w:t>
        <w:br/>
        <w:t>203</w:t>
        <w:br/>
        <w:t>Dr.Öğretim Üyesi FERHAT İSPİROĞLU</w:t>
        <w:br/>
        <w:t xml:space="preserve"> </w:t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3:00 - 13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107.1</w:t>
        <w:br/>
        <w:t>HUKUKUN TEMEL KAVRAMLARI</w:t>
        <w:br/>
        <w:t>203</w:t>
        <w:br/>
        <w:t>öğretim görevlisi MERVE USTA SARIŞEN</w:t>
        <w:br/>
        <w:t xml:space="preserve"> </w:t>
        <w:br/>
        <w:br/>
        <w:t>2) ULOJ-219.1</w:t>
        <w:br/>
        <w:t>YÖNETİM VE ORGANİZASYON</w:t>
        <w:br/>
        <w:t>201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201.1</w:t>
        <w:br/>
        <w:t>İSTATİSTİK-I</w:t>
        <w:br/>
        <w:t>202</w:t>
        <w:br/>
        <w:br/>
        <w:t xml:space="preserve"> </w:t>
        <w:br/>
        <w:br/>
        <w:t>2) ULOJ-413.1</w:t>
        <w:br/>
        <w:t>KENTSEL LOJİSTİK</w:t>
        <w:br/>
        <w:t>207</w:t>
        <w:br/>
        <w:t>Dr. Öğretim Üyesi EMRE İPEKÇ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7.1</w:t>
        <w:br/>
        <w:t>MÜŞTERİ İLİŞKİLERİ YÖNETİMİ</w:t>
        <w:br/>
        <w:t>408</w:t>
        <w:br/>
        <w:br/>
        <w:t xml:space="preserve"> </w:t>
        <w:br/>
        <w:br/>
        <w:t>2) ULOJ-215.1</w:t>
        <w:br/>
        <w:t>TAŞIMACILIK YÖNETİMİ I</w:t>
        <w:br/>
        <w:t>207</w:t>
        <w:br/>
        <w:t>Dr. Öğretim Üyesi EMRE İPEKÇİ</w:t>
        <w:br/>
        <w:t xml:space="preserve"> </w:t>
        <w:br/>
        <w:br/>
        <w:t>3) ULOJ-111.1</w:t>
        <w:br/>
        <w:t>EKONOMİ I</w:t>
        <w:br/>
        <w:t>203</w:t>
        <w:br/>
        <w:t>Dr. Öğretim Üyesi Emrullah METE</w:t>
        <w:br/>
        <w:t xml:space="preserve"> </w:t>
        <w:br/>
        <w:br/>
        <w:t>4) ULOJ-205.1</w:t>
        <w:br/>
        <w:t>MESLEKİ YABANCI DİL-I</w:t>
        <w:br/>
        <w:t>Uzem-Ortk Sınıf</w:t>
        <w:br/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5.1</w:t>
        <w:br/>
        <w:t>STRATEJİK YÖNETİM</w:t>
        <w:br/>
        <w:t>207</w:t>
        <w:br/>
        <w:t>Öğr. Gör. Gizem BERBER</w:t>
        <w:br/>
        <w:t xml:space="preserve"> </w:t>
        <w:br/>
        <w:br/>
        <w:t>2) ULOJ-207.1</w:t>
        <w:br/>
        <w:t>TEMEL BİLGİ TEKNOLOJİLERİ</w:t>
        <w:br/>
        <w:t>203</w:t>
        <w:br/>
        <w:t>Dr.Öğretim Üyesi FERHAT İSPİR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17.1</w:t>
        <w:br/>
        <w:t>HALKLA İLİŞKİLER</w:t>
        <w:br/>
        <w:t>203</w:t>
        <w:br/>
        <w:t>Dr.Öğretim Üyesi FERHAT İSPİROĞLU</w:t>
        <w:br/>
        <w:t xml:space="preserve"> </w:t>
        <w:br/>
        <w:br/>
        <w:t>2) YD-195.1</w:t>
        <w:br/>
        <w:t>İNGİLİZCE-I</w:t>
        <w:br/>
        <w:t>Uzem-Ortk Sınıf</w:t>
        <w:br/>
        <w:t>öğretim görevlisi Zeynep HEKİM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:00 - 14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219.1</w:t>
        <w:br/>
        <w:t>YÖNETİM VE ORGANİZASYON</w:t>
        <w:br/>
        <w:t>201</w:t>
        <w:br/>
        <w:t>Öğr. Gör. Gizem BERBER</w:t>
        <w:br/>
        <w:t xml:space="preserve"> </w:t>
        <w:br/>
        <w:br/>
        <w:t>2) ULOJ-323.1</w:t>
        <w:br/>
        <w:t>GÖNÜLLÜLÜK ÇALIŞMALARI</w:t>
        <w:br/>
        <w:t>202</w:t>
        <w:br/>
        <w:t>Öğr. Gör. TUBA ŞANLI</w:t>
        <w:br/>
        <w:t xml:space="preserve"> </w:t>
        <w:br/>
        <w:br/>
        <w:t>3) ULOJ-107.1</w:t>
        <w:br/>
        <w:t>HUKUKUN TEMEL KAVRAMLARI</w:t>
        <w:br/>
        <w:t>203</w:t>
        <w:br/>
        <w:t>öğretim görevlisi MERVE USTA SARIŞEN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109.1</w:t>
        <w:br/>
        <w:t>TEMEL MATEMATİK</w:t>
        <w:br/>
        <w:t>106</w:t>
        <w:br/>
        <w:t>Öğr. Gör. ÇAĞLAR SÖZEN</w:t>
        <w:br/>
        <w:t xml:space="preserve"> </w:t>
        <w:br/>
        <w:br/>
        <w:t>2) ULOJ-217.1</w:t>
        <w:br/>
        <w:t>ULUSLARARASI TİCARET I</w:t>
        <w:br/>
        <w:t>203</w:t>
        <w:br/>
        <w:t>Dr. Öğretim Üyesi Emrullah METE</w:t>
        <w:br/>
        <w:t xml:space="preserve"> </w:t>
        <w:br/>
        <w:br/>
        <w:t>3) ULOJ-413.1</w:t>
        <w:br/>
        <w:t>KENTSEL LOJİSTİK</w:t>
        <w:br/>
        <w:t>207</w:t>
        <w:br/>
        <w:t>Dr. Öğretim Üyesi EMRE İPEKÇ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205.1</w:t>
        <w:br/>
        <w:t>MESLEKİ YABANCI DİL-I</w:t>
        <w:br/>
        <w:t>Uzem-Ortk Sınıf</w:t>
        <w:br/>
        <w:br/>
        <w:t xml:space="preserve"> </w:t>
        <w:br/>
        <w:br/>
        <w:t>2) ULOJ-111.1</w:t>
        <w:br/>
        <w:t>EKONOMİ I</w:t>
        <w:br/>
        <w:t>203</w:t>
        <w:br/>
        <w:t>Dr. Öğretim Üyesi Emrullah METE</w:t>
        <w:br/>
        <w:t xml:space="preserve"> </w:t>
        <w:br/>
        <w:br/>
        <w:t>3) ULOJ-215.1</w:t>
        <w:br/>
        <w:t>TAŞIMACILIK YÖNETİMİ I</w:t>
        <w:br/>
        <w:t>207</w:t>
        <w:br/>
        <w:t>Dr. Öğretim Üyesi EMRE İPEKÇİ</w:t>
        <w:br/>
        <w:t xml:space="preserve"> </w:t>
        <w:br/>
        <w:br/>
        <w:t>4) ULOJ-407.1</w:t>
        <w:br/>
        <w:t>MÜŞTERİ İLİŞKİLERİ YÖNETİMİ</w:t>
        <w:br/>
        <w:t>408</w:t>
        <w:br/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207.1</w:t>
        <w:br/>
        <w:t>TEMEL BİLGİ TEKNOLOJİLERİ</w:t>
        <w:br/>
        <w:t>203</w:t>
        <w:br/>
        <w:t>Dr.Öğretim Üyesi FERHAT İSPİROĞLU</w:t>
        <w:br/>
        <w:t xml:space="preserve"> </w:t>
        <w:br/>
        <w:br/>
        <w:t>2) ULOJ-405.1</w:t>
        <w:br/>
        <w:t>STRATEJİK YÖNETİM</w:t>
        <w:br/>
        <w:t>207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YD-195.1</w:t>
        <w:br/>
        <w:t>İNGİLİZCE-I</w:t>
        <w:br/>
        <w:t>Uzem-Ortk Sınıf</w:t>
        <w:br/>
        <w:t>öğretim görevlisi Zeynep HEKİM</w:t>
        <w:br/>
        <w:t xml:space="preserve"> </w:t>
        <w:br/>
        <w:br/>
        <w:t>2) ULOJ-317.1</w:t>
        <w:br/>
        <w:t>HALKLA İLİŞKİLER</w:t>
        <w:br/>
        <w:t>203</w:t>
        <w:br/>
        <w:t>Dr.Öğretim Üyesi FERHAT İSPİR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Lojistik Yönetimi / Lojistik Yönetim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sectPr>
          <w:type w:val="nextPage"/>
          <w:pgSz w:w="16838" w:h="11906"/>
          <w:pgMar w:left="566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 / 3</w:t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5:00 - 15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107.1</w:t>
        <w:br/>
        <w:t>HUKUKUN TEMEL KAVRAMLARI</w:t>
        <w:br/>
        <w:t>203</w:t>
        <w:br/>
        <w:t>öğretim görevlisi MERVE USTA SARIŞEN</w:t>
        <w:br/>
        <w:t xml:space="preserve"> </w:t>
        <w:br/>
        <w:br/>
        <w:t>2) ULOJ-323.1</w:t>
        <w:br/>
        <w:t>GÖNÜLLÜLÜK ÇALIŞMALARI</w:t>
        <w:br/>
        <w:t>202</w:t>
        <w:br/>
        <w:t>Öğr. Gör. TUBA ŞANLI</w:t>
        <w:br/>
        <w:t xml:space="preserve"> </w:t>
        <w:br/>
        <w:br/>
        <w:t>3) ULOJ-219.1</w:t>
        <w:br/>
        <w:t>YÖNETİM VE ORGANİZASYON</w:t>
        <w:br/>
        <w:t>201</w:t>
        <w:br/>
        <w:t>Öğr. Gör. Gizem BERBER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13.1</w:t>
        <w:br/>
        <w:t>KENTSEL LOJİSTİK</w:t>
        <w:br/>
        <w:t>207</w:t>
        <w:br/>
        <w:t>Dr. Öğretim Üyesi EMRE İPEKÇİ</w:t>
        <w:br/>
        <w:t xml:space="preserve"> </w:t>
        <w:br/>
        <w:br/>
        <w:t>2) ULOJ-217.1</w:t>
        <w:br/>
        <w:t>ULUSLARARASI TİCARET I</w:t>
        <w:br/>
        <w:t>203</w:t>
        <w:br/>
        <w:t>Dr. Öğretim Üyesi Emrullah METE</w:t>
        <w:br/>
        <w:t xml:space="preserve"> </w:t>
        <w:br/>
        <w:br/>
        <w:t>3) ULOJ-109.1</w:t>
        <w:br/>
        <w:t>TEMEL MATEMATİK</w:t>
        <w:br/>
        <w:t>106</w:t>
        <w:br/>
        <w:t>Öğr. Gör. ÇAĞLAR SÖZEN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7.1</w:t>
        <w:br/>
        <w:t>MÜŞTERİ İLİŞKİLERİ YÖNETİMİ</w:t>
        <w:br/>
        <w:t>408</w:t>
        <w:br/>
        <w:br/>
        <w:t xml:space="preserve"> </w:t>
        <w:br/>
        <w:br/>
        <w:t>2) ULOJ-215.1</w:t>
        <w:br/>
        <w:t>TAŞIMACILIK YÖNETİMİ I</w:t>
        <w:br/>
        <w:t>207</w:t>
        <w:br/>
        <w:t>Dr. Öğretim Üyesi EMRE İPEKÇİ</w:t>
        <w:br/>
        <w:t xml:space="preserve"> </w:t>
        <w:br/>
        <w:br/>
        <w:t>3) ULOJ-111.1</w:t>
        <w:br/>
        <w:t>EKONOMİ I</w:t>
        <w:br/>
        <w:t>203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405.1</w:t>
        <w:br/>
        <w:t>STRATEJİK YÖNETİM</w:t>
        <w:br/>
        <w:t>207</w:t>
        <w:br/>
        <w:t>Öğr. Gör. Gizem BERBER</w:t>
        <w:br/>
        <w:t xml:space="preserve"> </w:t>
        <w:br/>
        <w:br/>
        <w:t>2) ULOJ-207.1</w:t>
        <w:br/>
        <w:t>TEMEL BİLGİ TEKNOLOJİLERİ</w:t>
        <w:br/>
        <w:t>203</w:t>
        <w:br/>
        <w:t>Dr.Öğretim Üyesi FERHAT İSPİR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317.1</w:t>
        <w:br/>
        <w:t>HALKLA İLİŞKİLER</w:t>
        <w:br/>
        <w:t>203</w:t>
        <w:br/>
        <w:t>Dr.Öğretim Üyesi FERHAT İSPİROĞLU</w:t>
        <w:br/>
        <w:t xml:space="preserve"> </w:t>
        <w:br/>
        <w:br/>
        <w:t>2) KAH101.1</w:t>
        <w:br/>
        <w:t>KADIN VE AİLE HAYATI</w:t>
        <w:br/>
        <w:t>106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6:00 - 16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ULOJ-323.1</w:t>
        <w:br/>
        <w:t>GÖNÜLLÜLÜK ÇALIŞMALARI</w:t>
        <w:br/>
        <w:t>202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ULOJ-109.1</w:t>
        <w:br/>
        <w:t>TEMEL MATEMATİK</w:t>
        <w:br/>
        <w:t>106</w:t>
        <w:br/>
        <w:t>Öğr. Gör. ÇAĞLAR SÖZEN</w:t>
        <w:br/>
        <w:t xml:space="preserve"> </w:t>
        <w:br/>
        <w:br/>
        <w:t>2) ULOJ-217.1</w:t>
        <w:br/>
        <w:t>ULUSLARARASI TİCARET I</w:t>
        <w:br/>
        <w:t>203</w:t>
        <w:br/>
        <w:t>Dr. Öğretim Üyesi Emrullah METE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YD-195.1</w:t>
        <w:br/>
        <w:t>İNGİLİZCE-I</w:t>
        <w:br/>
        <w:t>Uzem-Ortk Sınıf</w:t>
        <w:br/>
        <w:t>öğretim görevlisi Zeynep HEKİM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KAH101.1</w:t>
        <w:br/>
        <w:t>KADIN VE AİLE HAYATI</w:t>
        <w:br/>
        <w:t>106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Lojistik Yönetimi / Lojistik Yönetim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 /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6838" w:h="11906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jistik Ders Program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ubyo</dc:creator>
  <dc:description/>
  <cp:keywords/>
  <dc:language>en-US</dc:language>
  <cp:lastModifiedBy>yayok5961@hotmail.com</cp:lastModifiedBy>
  <dcterms:modified xsi:type="dcterms:W3CDTF">2024-09-10T07:36:00Z</dcterms:modified>
  <cp:revision>2</cp:revision>
  <dc:subject/>
  <dc:title/>
</cp:coreProperties>
</file>