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87630</wp:posOffset>
            </wp:positionV>
            <wp:extent cx="966470" cy="85534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T.C.                                                                fff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118745</wp:posOffset>
                </wp:positionV>
                <wp:extent cx="108204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ORM -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99.7pt;mso-wrap-distance-left:9.05pt;mso-wrap-distance-right:9.05pt;mso-wrap-distance-top:0pt;mso-wrap-distance-bottom:0pt;margin-top:-9.35pt;mso-position-vertical-relative:text;margin-left:328.4pt;mso-position-horizontal-relative:text">
                <v:textbox>
                  <w:txbxContent>
                    <w:tbl>
                      <w:tblPr>
                        <w:tblW w:w="154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M -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GİRESUN ÜNİVERSİTESİ REKTÖRLÜĞ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GÖRELE UYGULAMALI BİLİMLER YÜKSEKOKULU                                          </w:t>
        <w:tab/>
        <w:t xml:space="preserve">        </w:t>
        <w:tab/>
        <w:t xml:space="preserve">        </w:t>
      </w:r>
      <w:r>
        <w:rPr>
          <w:b/>
          <w:u w:val="single"/>
        </w:rPr>
        <w:t>ZORUNLU STAJ FORMU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 xml:space="preserve">İLGİLİ MAKAMA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>Aşağıda kimlik bilgileri yazılı öğrencimizin  öğrenim süresince  staj yapma zorunluluğu vardır. Öğrencimizin kurumunuzda / işletmenizde (</w:t>
      </w:r>
      <w:r>
        <w:rPr>
          <w:b/>
          <w:sz w:val="22"/>
          <w:szCs w:val="22"/>
        </w:rPr>
        <w:t xml:space="preserve">……..) </w:t>
      </w:r>
      <w:r>
        <w:rPr>
          <w:sz w:val="22"/>
          <w:szCs w:val="22"/>
        </w:rPr>
        <w:t xml:space="preserve"> iş günü stajını yapmasında göstereceğiniz ilgiye teşekkür eder, çalışmalarınızda başarılar dileriz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rPr>
          <w:u w:val="single"/>
        </w:rPr>
      </w:pPr>
      <w:r>
        <w:rPr>
          <w:b/>
          <w:u w:val="single"/>
        </w:rPr>
        <w:t>ÖĞRENCİNİN 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80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 xml:space="preserve">Adı Soyadı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>T.C Kimlik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 xml:space="preserve">Yüksekokul No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>Öğretim Yıl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 xml:space="preserve">20 </w:t>
            </w:r>
            <w:r>
              <w:rPr>
                <w:sz w:val="16"/>
                <w:szCs w:val="16"/>
              </w:rPr>
              <w:t xml:space="preserve">……. </w:t>
            </w:r>
            <w:r>
              <w:rPr/>
              <w:t xml:space="preserve"> – 20 </w:t>
            </w:r>
            <w:r>
              <w:rPr>
                <w:sz w:val="16"/>
                <w:szCs w:val="16"/>
              </w:rPr>
              <w:t>……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>Bölümü / Sınıf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>Cep 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 xml:space="preserve">E-Posta Adresi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@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>İkametgâh Adresi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>
                <w:sz w:val="14"/>
                <w:szCs w:val="14"/>
              </w:rPr>
              <w:t>(Mahalle,Sokak,Kapı Noları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b.Açık olarak Yazılması Zorunludur)</w:t>
            </w:r>
            <w:r>
              <w:rPr/>
              <w:t xml:space="preserve">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u w:val="single"/>
        </w:rPr>
      </w:pPr>
      <w:r>
        <w:rPr>
          <w:b/>
          <w:u w:val="single"/>
        </w:rPr>
        <w:t>STAJ YAPILAN YERİN :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489"/>
        <w:gridCol w:w="3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ı / Unvanı</w:t>
              <w:tab/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resi</w:t>
              <w:tab/>
              <w:tab/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Üretim / Hizmet Alanı</w:t>
              <w:tab/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Telefon No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0" w:leader="none"/>
                <w:tab w:val="center" w:pos="4153" w:leader="none"/>
                <w:tab w:val="right" w:pos="8100" w:leader="none"/>
                <w:tab w:val="right" w:pos="8306" w:leader="none"/>
              </w:tabs>
              <w:rPr/>
            </w:pPr>
            <w:r>
              <w:rPr/>
              <w:t>Faks N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E-Posta Adresi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Web Adres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41275</wp:posOffset>
                      </wp:positionV>
                      <wp:extent cx="1366520" cy="301625"/>
                      <wp:effectExtent l="5080" t="5715" r="5715" b="774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./……./20…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45pt;margin-top:3.25pt;width:107.55pt;height: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/……./20…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6355</wp:posOffset>
                      </wp:positionV>
                      <wp:extent cx="1002665" cy="3016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 İş Gün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5.65pt;margin-top:3.65pt;width:78.9pt;height: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 İş Gün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41275</wp:posOffset>
                      </wp:positionV>
                      <wp:extent cx="1398905" cy="296545"/>
                      <wp:effectExtent l="5715" t="5715" r="5080" b="819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./……./20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3.4pt;margin-top:3.25pt;width:110.1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/……./20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Staja Başlama Tarihi</w:t>
              <w:tab/>
              <w:t>:                                     Bitiş Tarihi:                                        Süresi: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/>
      </w:pPr>
      <w:r>
        <w:rPr/>
        <w:t>İŞ VEREN / YETKİLİNİN 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ı Soyadı</w:t>
              <w:tab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Görev ve Unvanı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umuzda / İşletmemizde Staj Yapması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dur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/ Kaşe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E-Posta Adresi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Tarih</w:t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>
                <w:sz w:val="12"/>
                <w:szCs w:val="12"/>
              </w:rPr>
              <w:t>………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………</w:t>
            </w:r>
            <w:r>
              <w:rPr/>
              <w:t>. /20….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sz w:val="17"/>
          <w:szCs w:val="17"/>
        </w:rPr>
      </w:pPr>
      <w:r>
        <w:rPr>
          <w:b/>
          <w:sz w:val="17"/>
          <w:szCs w:val="17"/>
          <w:u w:val="single"/>
        </w:rPr>
        <w:t>ÖĞRENCİNİN NÜFUS KAYIT BİLGİLERİ :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(Staj başvurusu kabul edildiği taktirde öğrenci tarafından doldurulur.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1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ı</w:t>
              <w:tab/>
              <w:t xml:space="preserve">         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Nüf. Kay. Olduğu İl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Soyadı</w:t>
              <w:tab/>
              <w:t xml:space="preserve">    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İlçe</w:t>
              <w:tab/>
              <w:t xml:space="preserve">              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Baba Adı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Mahalle / Köy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na Adı 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Cilt No</w:t>
              <w:tab/>
              <w:t xml:space="preserve">        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Doğum Yeri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Aile Sıra No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Doğum Tarihi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Sıra No        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T.C.Kimlik No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Verildiği Nüfus Dairesi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N.Cüzdan Seri No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Veriliş Nedeni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SSK No (Varsa)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Veriliş Tarihi                 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İmzası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Belge üzerindeki bilgilerin doğru olduğunu beyan eder, bilgilerin yanlış olması halinde her türlü maddi zararı yasal gecikme faizi ile birlikte ödemeyi kabul ve taahhüt ederim.</w:t>
              <w:br/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 …. / ….. / 20…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j Komisyon Onayı</w:t>
              <w:br/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arih: ...... / …… / 20 …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ksekokul Onayı</w:t>
            </w:r>
            <w:r>
              <w:rPr>
                <w:sz w:val="18"/>
                <w:szCs w:val="18"/>
              </w:rPr>
              <w:br/>
              <w:t>Sosyal Güvenlik Kurumuna staja başlatma işlemi yapılmıştır.</w:t>
              <w:br/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arih: ….. / ….. / 20 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</w:rPr>
      </w:pPr>
      <w:r>
        <w:rPr>
          <w:b/>
        </w:rPr>
        <w:t>- Bilgileri eksiksiz ve tam olarak doldurunuz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Bu form </w:t>
      </w:r>
      <w:r>
        <w:rPr>
          <w:b/>
        </w:rPr>
        <w:t>2 (iki)</w:t>
      </w:r>
      <w:r>
        <w:rPr>
          <w:b/>
          <w:sz w:val="16"/>
          <w:szCs w:val="16"/>
        </w:rPr>
        <w:t xml:space="preserve"> asıl nüsha olarak (fotokopi değil) hazırlanır. İş yeri onayından sonra Staj komisyonuna onaylatılıp  öğrenci işlerine  teslim edilir. 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Staj başlama tarihleri kesinlikle Yüksekokulumuzun belirlediği tarihlerde olacaktır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/>
      </w:pPr>
      <w:r>
        <w:rPr>
          <w:b/>
          <w:sz w:val="16"/>
          <w:szCs w:val="16"/>
        </w:rPr>
        <w:t>- Stajlar Giresun Üniversitesi  Görele UBYO  Staj Yönergesine  uygun şekilde yapılması gerekmektedir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GvdeMetni2"/>
        <w:spacing w:lineRule="auto" w:line="240" w:before="0" w:after="120"/>
        <w:rPr/>
      </w:pPr>
      <w:r>
        <w:rPr>
          <w:b/>
          <w:sz w:val="16"/>
          <w:szCs w:val="16"/>
        </w:rPr>
        <w:t>Not:</w:t>
      </w:r>
      <w:r>
        <w:rPr>
          <w:b/>
        </w:rPr>
        <w:t xml:space="preserve"> </w:t>
      </w:r>
      <w:r>
        <w:rPr>
          <w:sz w:val="16"/>
          <w:szCs w:val="16"/>
        </w:rPr>
        <w:t>Staj  dönemi süresince 5510 sayılı SGK Kanunun 5/b maddesi ve aynı kanunun 87/e bendi uyarınca iş kazası ve meslek hastalığına karşı sigortalanması, sigorta primlerinin ödenmesi Kurumumuz tarafından yapılacaktır.</w:t>
      </w:r>
    </w:p>
    <w:sectPr>
      <w:footerReference w:type="default" r:id="rId3"/>
      <w:type w:val="nextPage"/>
      <w:pgSz w:w="11906" w:h="16838"/>
      <w:pgMar w:left="851" w:right="851" w:gutter="0" w:header="0" w:top="540" w:footer="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dres : Giresun Üniversitesi Görele Uygulamalı Bilimler Yüksekokulu  28800                                                                                      GÖRELE / GİRESUN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 : 0 (454) 513 73 20         Fax   : (454) 513 73 6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3:00Z</dcterms:created>
  <dc:creator>.</dc:creator>
  <dc:description/>
  <cp:keywords/>
  <dc:language>en-US</dc:language>
  <cp:lastModifiedBy>ubyo</cp:lastModifiedBy>
  <cp:lastPrinted>2011-04-01T10:19:00Z</cp:lastPrinted>
  <dcterms:modified xsi:type="dcterms:W3CDTF">2023-11-20T06:53:00Z</dcterms:modified>
  <cp:revision>3</cp:revision>
  <dc:subject/>
  <dc:title>T</dc:title>
</cp:coreProperties>
</file>