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59780" cy="79248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(Görele Uygulamalı Bilimler Yüksekokulu Müdürlüğüne)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“</w:t>
      </w:r>
      <w:r>
        <w:rPr>
          <w:b/>
        </w:rPr>
        <w:t>İLİŞİK KESME FORMU”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şağıda açık kimliğim ve öğrenim bilgilerim yazılı olup, Üniversitenizden     “mezuniyet / başarısızlık / kendi isteğim ile / disiplin / harç /  yatay geçiş/ diğer” nedeni ile ilişiğim kesilmiştir. Konuya ilişkin belgelerimin hazırlanarak tarafıma verilmesini istiyorum. Aşağıda yetkililerin imzası ile belirlenenlerin dışında Üniversitenizin Diğer Birimleri ile ilişiğim olmadığını beyan ederim. </w:t>
      </w:r>
    </w:p>
    <w:p>
      <w:pPr>
        <w:pStyle w:val="Normal"/>
        <w:jc w:val="both"/>
        <w:rPr/>
      </w:pPr>
      <w:r>
        <w:rPr/>
        <w:tab/>
        <w:t>Bilgilerinize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./…../20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Öğrencinin Adı ve Soyadı                                </w:t>
      </w:r>
    </w:p>
    <w:p>
      <w:pPr>
        <w:pStyle w:val="Normal"/>
        <w:jc w:val="both"/>
        <w:rPr/>
      </w:pPr>
      <w:r>
        <w:rPr/>
        <w:tab/>
        <w:t xml:space="preserve">   </w:t>
        <w:tab/>
        <w:tab/>
        <w:tab/>
        <w:tab/>
        <w:tab/>
        <w:tab/>
        <w:tab/>
        <w:t xml:space="preserve">                    İmzası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</w:t>
        <w:tab/>
        <w:tab/>
        <w:tab/>
        <w:tab/>
        <w:tab/>
        <w:t>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LİŞİĞİNİ KESEN ÖĞRENCİNİN KİMLİK VE</w:t>
      </w:r>
      <w:r>
        <w:rPr/>
        <w:t xml:space="preserve"> ÖĞRENİM BİLGİLERİ</w:t>
      </w:r>
    </w:p>
    <w:tbl>
      <w:tblPr>
        <w:tblW w:w="10205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207"/>
        <w:gridCol w:w="1173"/>
        <w:gridCol w:w="1134"/>
        <w:gridCol w:w="2461"/>
        <w:gridCol w:w="91"/>
        <w:gridCol w:w="207"/>
        <w:gridCol w:w="2936"/>
      </w:tblGrid>
      <w:tr>
        <w:trPr>
          <w:trHeight w:val="3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 VE SOYADI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İ NUMARASI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 KİMLİK 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/PROGRAM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 AD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IT TARİHİ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A AD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İYET TARİHİ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ĞUM YERİ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İYET YKK SAYIS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ĞUM TARİHİ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İYET YKK TARİHİ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: Bu kısım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Öğren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rafından doldurulacaktır.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: Bu kısım İlgili Birimin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Öğrenci İşle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tarafından doldurulacaktır.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ukarıda kimliği yazılı öğrencinin birimimizle ilişiği yoktu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İRİMLER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İRİM YETKİLİSİNİN</w:t>
            </w:r>
          </w:p>
        </w:tc>
      </w:tr>
      <w:tr>
        <w:trPr>
          <w:trHeight w:val="313" w:hRule="atLeast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I VE SOYADI-ÜNVANI</w:t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SI-TARİH-AÇIKLAMA</w:t>
            </w:r>
          </w:p>
        </w:tc>
      </w:tr>
      <w:tr>
        <w:trPr>
          <w:trHeight w:val="540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MÜDÜR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-BÖLÜM BAŞKANI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YÜKSEKOKUL SEKRETERİ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-HARÇ DENETİMİ </w:t>
              <w:br/>
              <w:t>(Öğrenci İşleri Daire Başkanlığı)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498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MERKEZ KÜTÜPH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ütüphane ve Dokümantasyon Daire Başkanlığı)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TAŞINIR KAYIT KONTROL YETKİLİSİ 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-ÖĞRENCİ KİMLİĞİ DENETİMİ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plomamı kendi isteğimle Giresun Üniversitesinden teslim almak istiyorum.</w:t>
            </w:r>
          </w:p>
        </w:tc>
      </w:tr>
    </w:tbl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u form 1 adet düzenlenmiştir. Yüksekokul Öğrenci İşlerine teslim edilir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Bu formu doldurup gerekli imzaları tamamlatmayan öğrenciler “ Geçici Mezuniyet” alamazlar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Bu belge yalnız Giresun Üniversitesi birimlerinde ve bürolarında geçerlidir. Başka maksatla (askerlik tecili, işe girme, öğrenim belgesi mezuniyetini belgeleme gibi konularda) kullanılamaz</w:t>
      </w:r>
    </w:p>
    <w:p>
      <w:pPr>
        <w:pStyle w:val="Normal"/>
        <w:rPr/>
      </w:pPr>
      <w:r>
        <w:rPr>
          <w:sz w:val="18"/>
          <w:szCs w:val="18"/>
        </w:rPr>
        <w:t>.</w:t>
      </w:r>
      <w:r>
        <w:rPr>
          <w:sz w:val="18"/>
          <w:szCs w:val="18"/>
          <w:u w:val="single"/>
        </w:rPr>
        <w:t>EK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Öğrenci Kimlik Kartı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otoğraf (Mezunlar 2 Ad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54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8:00Z</dcterms:created>
  <dc:creator>GİFEF 18</dc:creator>
  <dc:description/>
  <cp:keywords/>
  <dc:language>en-US</dc:language>
  <cp:lastModifiedBy>ubyo</cp:lastModifiedBy>
  <cp:lastPrinted>2016-02-22T15:06:00Z</cp:lastPrinted>
  <dcterms:modified xsi:type="dcterms:W3CDTF">2023-11-20T06:48:00Z</dcterms:modified>
  <cp:revision>4</cp:revision>
  <dc:subject/>
  <dc:title>TÜRKİYE CUMHURİYETİ</dc:title>
</cp:coreProperties>
</file>