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59780" cy="7924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>(Görele Uygulamalı Bilimler Yüksekokulu Müdürlüğün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üksekokulunuzun……………………………………………….bölümü……..sınıfında…………………………numaralı öğrencisiy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…………………………………………… </w:t>
      </w:r>
      <w:r>
        <w:rPr>
          <w:bCs/>
        </w:rPr>
        <w:t>dolayı 20……/20…….. Eğitim Öğretim yılında ………dönem kaydımı dondurmuştum. 20…./20…. Eğitim-Öğretim yılında ……………döneminde kaydımın yeniden açılması hususunda bilgilerinizi ve gereğini arz eder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ı-Soyadı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İmz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4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7z1">
    <w:name w:val="WW8Num7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3:00Z</dcterms:created>
  <dc:creator>GİFEF 18</dc:creator>
  <dc:description/>
  <cp:keywords/>
  <dc:language>en-US</dc:language>
  <cp:lastModifiedBy>ubyo</cp:lastModifiedBy>
  <cp:lastPrinted>2016-02-22T15:06:00Z</cp:lastPrinted>
  <dcterms:modified xsi:type="dcterms:W3CDTF">2023-11-14T12:25:00Z</dcterms:modified>
  <cp:revision>3</cp:revision>
  <dc:subject/>
  <dc:title>TÜRKİYE CUMHURİYETİ</dc:title>
</cp:coreProperties>
</file>