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0" w:leader="none"/>
          <w:tab w:val="center" w:pos="5126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7520</wp:posOffset>
            </wp:positionH>
            <wp:positionV relativeFrom="paragraph">
              <wp:posOffset>-144145</wp:posOffset>
            </wp:positionV>
            <wp:extent cx="72898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675</wp:posOffset>
            </wp:positionH>
            <wp:positionV relativeFrom="paragraph">
              <wp:posOffset>-144145</wp:posOffset>
            </wp:positionV>
            <wp:extent cx="728980" cy="70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TÜRKİYE CUMHURİYET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810</wp:posOffset>
                </wp:positionV>
                <wp:extent cx="112395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0" w:leader="none"/>
                                      <w:tab w:val="center" w:pos="5126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ORM -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8pt;mso-wrap-distance-left:7.05pt;mso-wrap-distance-right:0pt;mso-wrap-distance-top:0pt;mso-wrap-distance-bottom:0pt;margin-top:10.3pt;mso-position-vertical-relative:page;margin-left:4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0" w:leader="none"/>
                                <w:tab w:val="center" w:pos="5126" w:leader="none"/>
                              </w:tabs>
                              <w:ind w:left="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ORM -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GİRESUN ÜNİVERSİTESİ REKTÖRLÜĞÜ</w:t>
      </w:r>
    </w:p>
    <w:p>
      <w:pPr>
        <w:pStyle w:val="Subtitle"/>
        <w:rPr>
          <w:sz w:val="24"/>
        </w:rPr>
      </w:pPr>
      <w:r>
        <w:rPr>
          <w:sz w:val="24"/>
        </w:rPr>
        <w:t>ÖĞRENCİ İŞLERİ DAİRE BAŞKANLIĞ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pBdr>
          <w:bottom w:val="single" w:sz="12" w:space="1" w:color="000000"/>
        </w:pBdr>
        <w:ind w:left="4956" w:right="-52" w:hanging="5002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KATKI PAYI İADESİ FORMU</w:t>
      </w:r>
    </w:p>
    <w:p>
      <w:pPr>
        <w:pStyle w:val="Heading5"/>
        <w:ind w:left="0" w:hanging="0"/>
        <w:rPr>
          <w:bCs w:val="false"/>
          <w:sz w:val="10"/>
          <w:u w:val="single"/>
        </w:rPr>
      </w:pPr>
      <w:r>
        <w:rPr>
          <w:bCs w:val="false"/>
          <w:sz w:val="10"/>
          <w:u w:val="single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GÖRELE UYGULAMALI BİLİMLER YÜKSEKOKULU MÜDÜRLÜĞÜ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hven fazla yatırmış olduğum katkı payı miktarının (………………TL ) iadesi için adıma tahakkuk ettirilen alacağımın aşağıda belirttiğim adıma kayıtlı banka hesap numarasına havale edilmesini arz eder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ÖĞRENCİNİN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dı Soyadı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TC Kimlik No</w:t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Okulu / Bölümü</w:t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Öğrenci No 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Banka Adı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Şube Adı ( İl – İlçe )</w:t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Şube Kodu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Hesap No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IBAN No </w:t>
        <w:tab/>
        <w:tab/>
        <w:t>: TR _ _     _ _ _ _     _ _ _ _     _ _ _ _     _ _ _ _     _ _ _ _    _ _ (24 ha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Tel No </w:t>
        <w:tab/>
        <w:tab/>
        <w:t>: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İmzası</w:t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b/>
          <w:sz w:val="24"/>
          <w:szCs w:val="24"/>
        </w:rPr>
        <w:t>NOT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kontun aslını dilekçeye ekleyiniz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nka hesap numarasının öğrencinin kendine ait olması gerekmekte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len bilgiler aynı hesap numarasına ait olmalı (IBAN No, Şube Adı ve Şube Kod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lekçeler bağlı bulunduğunuz  Fakülte / Yüksekokulunuz öğrenci işlerine verilecekti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7:00Z</dcterms:created>
  <dc:creator>A</dc:creator>
  <dc:description/>
  <cp:keywords/>
  <dc:language>en-US</dc:language>
  <cp:lastModifiedBy>ubyo</cp:lastModifiedBy>
  <cp:lastPrinted>2011-10-31T17:03:00Z</cp:lastPrinted>
  <dcterms:modified xsi:type="dcterms:W3CDTF">2023-11-15T10:27:00Z</dcterms:modified>
  <cp:revision>2</cp:revision>
  <dc:subject/>
  <dc:title>İLGİ</dc:title>
</cp:coreProperties>
</file>