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6"/>
      </w:tblGrid>
      <w:tr>
        <w:trPr>
          <w:trHeight w:val="139" w:hRule="atLeast"/>
        </w:trPr>
        <w:tc>
          <w:tcPr>
            <w:tcW w:w="1012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8"/>
              <w:gridCol w:w="5048"/>
            </w:tblGrid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50165</wp:posOffset>
                            </wp:positionV>
                            <wp:extent cx="6410960" cy="321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10960" cy="321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0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9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er1"/>
                                                <w:spacing w:before="0" w:after="2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on 6 ay içinde çekilmiş fotoğraf yapıştırınız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1"/>
                                                <w:jc w:val="center"/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.C</w:t>
                                              </w:r>
                                              <w:r>
                                                <w:rPr/>
                                                <w:br/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</w:rPr>
                                                <w:t>GİRESUN ÜNİVERSİTESİ REKTÖRLÜĞÜ</w:t>
                                                <w:br/>
                                                <w:t>GÖRELE UYGULAMALI BİLİMLER YÜKSEKOKULU                                                    MÜDÜRLÜĞ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1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51890" cy="101028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0" t="-10" r="-10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51890" cy="10102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                    </w:t>
                                              </w:r>
                                              <w:r>
                                                <w:rPr>
                                                  <w:sz w:val="32"/>
                                                  <w:szCs w:val="32"/>
                                                  <w:u w:val="single"/>
                                                </w:rPr>
                                                <w:t>ÖĞRENCİ BİLGİ FORM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04.8pt;height:252.85pt;mso-wrap-distance-left:0pt;mso-wrap-distance-right:7.05pt;mso-wrap-distance-top:0pt;mso-wrap-distance-bottom:0pt;margin-top:-3.9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1"/>
                                          <w:spacing w:before="0" w:after="2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on 6 ay içinde çekilmiş fotoğraf yapıştırınız.</w:t>
                                        </w:r>
                                      </w:p>
                                      <w:p>
                                        <w:pPr>
                                          <w:pStyle w:val="Header1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.C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GİRESUN ÜNİVERSİTESİ REKTÖRLÜĞÜ</w:t>
                                          <w:br/>
                                          <w:t>GÖRELE UYGULAMALI BİLİMLER YÜKSEKOKULU                                                    MÜDÜRLÜĞÜ</w:t>
                                        </w:r>
                                      </w:p>
                                      <w:p>
                                        <w:pPr>
                                          <w:pStyle w:val="Header1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151890" cy="101028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10" r="-10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1890" cy="1010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ÖĞRENCİ BİLGİ FORM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4979670</wp:posOffset>
                            </wp:positionH>
                            <wp:positionV relativeFrom="paragraph">
                              <wp:posOffset>210185</wp:posOffset>
                            </wp:positionV>
                            <wp:extent cx="1131570" cy="268732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1570" cy="268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82"/>
                                        </w:tblGrid>
                                        <w:tr>
                                          <w:trPr>
                                            <w:trHeight w:val="2111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11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9.1pt;height:211.6pt;mso-wrap-distance-left:7.05pt;mso-wrap-distance-right:7.05pt;mso-wrap-distance-top:0pt;mso-wrap-distance-bottom:0pt;margin-top:16.55pt;mso-position-vertical-relative:text;margin-left:392.1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</w:tblGrid>
                                  <w:tr>
                                    <w:trPr>
                                      <w:trHeight w:val="2111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1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T.C. KİMLİK NO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5"/>
                    <w:gridCol w:w="174"/>
                  </w:tblGrid>
                  <w:tr>
                    <w:trPr/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ÖĞRENCİ NO</w:t>
                        </w:r>
                      </w:p>
                    </w:tc>
                    <w:tc>
                      <w:tcPr>
                        <w:tcW w:w="1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ADI SOYAD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ÖSYM PUAN TÜRÜ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DOĞUM YERİ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5"/>
                    <w:gridCol w:w="174"/>
                  </w:tblGrid>
                  <w:tr>
                    <w:trPr/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DOĞUM TARİHİ</w:t>
                        </w:r>
                      </w:p>
                    </w:tc>
                    <w:tc>
                      <w:tcPr>
                        <w:tcW w:w="1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YÜKSEKOKULU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KAYIT TARİHİ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BÖLÜM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ÖĞRETİM YIL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176"/>
                    <w:gridCol w:w="6540"/>
                  </w:tblGrid>
                  <w:tr>
                    <w:trPr/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GELDİĞİ OKUL(MEZUN OLDUĞU LİSE)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176"/>
                    <w:gridCol w:w="6540"/>
                  </w:tblGrid>
                  <w:tr>
                    <w:trPr/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DAİMİ ADRESİ VE TELEFONU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0"/>
                    <w:gridCol w:w="176"/>
                    <w:gridCol w:w="6540"/>
                  </w:tblGrid>
                  <w:tr>
                    <w:trPr/>
                    <w:tc>
                      <w:tcPr>
                        <w:tcW w:w="338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ÖĞRENİM SÜRESİNCE KALACAĞI ADRES ve TELEFONU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AN GRUBU             :</w:t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e-Posta Adresi              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1- BABA AD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4"/>
                    <w:gridCol w:w="514"/>
                    <w:gridCol w:w="744"/>
                    <w:gridCol w:w="514"/>
                    <w:gridCol w:w="512"/>
                    <w:gridCol w:w="514"/>
                    <w:gridCol w:w="976"/>
                    <w:gridCol w:w="530"/>
                  </w:tblGrid>
                  <w:tr>
                    <w:trPr/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Ğ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ÖLÜ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ÖZ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ÜVEY</w:t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SAĞ İSE ÇALIŞTIĞI KURUM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NET AYLIK KAZANC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9"/>
                    <w:gridCol w:w="475"/>
                    <w:gridCol w:w="3174"/>
                    <w:gridCol w:w="475"/>
                    <w:gridCol w:w="1328"/>
                    <w:gridCol w:w="475"/>
                    <w:gridCol w:w="1179"/>
                    <w:gridCol w:w="491"/>
                  </w:tblGrid>
                  <w:tr>
                    <w:trPr/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EMEKLİ SANDIĞI</w:t>
                        </w:r>
                      </w:p>
                    </w:tc>
                    <w:tc>
                      <w:tcPr>
                        <w:tcW w:w="47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SYAL SİGORTALAR</w:t>
                        </w:r>
                      </w:p>
                    </w:tc>
                    <w:tc>
                      <w:tcPr>
                        <w:tcW w:w="47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ĞKUR</w:t>
                        </w:r>
                      </w:p>
                    </w:tc>
                    <w:tc>
                      <w:tcPr>
                        <w:tcW w:w="47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İÇBİRİ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2- ANA AD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4"/>
                    <w:gridCol w:w="514"/>
                    <w:gridCol w:w="744"/>
                    <w:gridCol w:w="514"/>
                    <w:gridCol w:w="512"/>
                    <w:gridCol w:w="514"/>
                    <w:gridCol w:w="976"/>
                    <w:gridCol w:w="530"/>
                  </w:tblGrid>
                  <w:tr>
                    <w:trPr/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AĞ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ÖLÜ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ÖZ</w:t>
                        </w:r>
                      </w:p>
                    </w:tc>
                    <w:tc>
                      <w:tcPr>
                        <w:tcW w:w="514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ÜVEY</w:t>
                        </w:r>
                      </w:p>
                    </w:tc>
                    <w:tc>
                      <w:tcPr>
                        <w:tcW w:w="530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SAĞ İSE ÇALIŞTIĞI KURUM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  <w:gridCol w:w="176"/>
                    <w:gridCol w:w="3002"/>
                  </w:tblGrid>
                  <w:tr>
                    <w:trPr/>
                    <w:tc>
                      <w:tcPr>
                        <w:tcW w:w="1870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NET AYLIK KAZANC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9"/>
                    <w:gridCol w:w="475"/>
                    <w:gridCol w:w="3174"/>
                    <w:gridCol w:w="475"/>
                    <w:gridCol w:w="1328"/>
                    <w:gridCol w:w="475"/>
                    <w:gridCol w:w="1179"/>
                    <w:gridCol w:w="491"/>
                  </w:tblGrid>
                  <w:tr>
                    <w:trPr/>
                    <w:tc>
                      <w:tcPr>
                        <w:tcW w:w="249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EMEKLİ SANDIĞI</w:t>
                        </w:r>
                      </w:p>
                    </w:tc>
                    <w:tc>
                      <w:tcPr>
                        <w:tcW w:w="47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SYAL SİGORTALAR</w:t>
                        </w:r>
                      </w:p>
                    </w:tc>
                    <w:tc>
                      <w:tcPr>
                        <w:tcW w:w="47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ĞKUR</w:t>
                        </w:r>
                      </w:p>
                    </w:tc>
                    <w:tc>
                      <w:tcPr>
                        <w:tcW w:w="47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İÇBİRİ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  <w:gridCol w:w="176"/>
                    <w:gridCol w:w="6843"/>
                  </w:tblGrid>
                  <w:tr>
                    <w:trPr/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3- KENDİSİ DAHİL KARDEŞ SAYIS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8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  <w:gridCol w:w="176"/>
                    <w:gridCol w:w="6843"/>
                  </w:tblGrid>
                  <w:tr>
                    <w:trPr/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4- ANNE İLE BABA SAĞ OLANLAR İÇİN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8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3"/>
                    <w:gridCol w:w="3835"/>
                    <w:gridCol w:w="638"/>
                    <w:gridCol w:w="2984"/>
                    <w:gridCol w:w="638"/>
                    <w:gridCol w:w="1348"/>
                  </w:tblGrid>
                  <w:tr>
                    <w:trPr/>
                    <w:tc>
                      <w:tcPr>
                        <w:tcW w:w="653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BİRLİKTE YAŞI</w:t>
                        </w:r>
                        <w:r>
                          <w:rPr/>
                          <w:t>YOR</w:t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8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AYRI YAŞI</w:t>
                        </w:r>
                        <w:r>
                          <w:rPr/>
                          <w:t>YOR</w:t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DİĞ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  <w:gridCol w:w="176"/>
                    <w:gridCol w:w="6843"/>
                  </w:tblGrid>
                  <w:tr>
                    <w:trPr/>
                    <w:tc>
                      <w:tcPr>
                        <w:tcW w:w="307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5- AİLENİN ORTALAMA GELİRİ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8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4"/>
                    <w:gridCol w:w="176"/>
                    <w:gridCol w:w="3008"/>
                    <w:gridCol w:w="1849"/>
                    <w:gridCol w:w="176"/>
                    <w:gridCol w:w="3023"/>
                  </w:tblGrid>
                  <w:tr>
                    <w:trPr/>
                    <w:tc>
                      <w:tcPr>
                        <w:tcW w:w="186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YAZIYLA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</w:t>
                        </w:r>
                      </w:p>
                    </w:tc>
                    <w:tc>
                      <w:tcPr>
                        <w:tcW w:w="184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RAKAMLA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3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3"/>
                    <w:gridCol w:w="176"/>
                    <w:gridCol w:w="6237"/>
                  </w:tblGrid>
                  <w:tr>
                    <w:trPr/>
                    <w:tc>
                      <w:tcPr>
                        <w:tcW w:w="3683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BU GELİRLE GEÇİNEN BİREY SAYISI</w:t>
                        </w:r>
                      </w:p>
                    </w:tc>
                    <w:tc>
                      <w:tcPr>
                        <w:tcW w:w="176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62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00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1"/>
                    <w:gridCol w:w="2648"/>
                    <w:gridCol w:w="2653"/>
                  </w:tblGrid>
                  <w:tr>
                    <w:trPr/>
                    <w:tc>
                      <w:tcPr>
                        <w:tcW w:w="265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48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TARİH</w:t>
                          <w:br/>
                          <w:br/>
                          <w:t>ÖĞRENCİNİN İMZASI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266825" cy="394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1"/>
                                          <w:spacing w:before="28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ORM - 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31.1pt;mso-wrap-distance-left:7.05pt;mso-wrap-distance-right:0pt;mso-wrap-distance-top:0pt;mso-wrap-distance-bottom:0pt;margin-top:0.05pt;mso-position-vertical-relative:page;margin-left:40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RM - 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Header2">
    <w:name w:val="header2"/>
    <w:basedOn w:val="Normal"/>
    <w:qFormat/>
    <w:pPr>
      <w:spacing w:before="280" w:after="280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2:00Z</dcterms:created>
  <dc:creator>a</dc:creator>
  <dc:description/>
  <cp:keywords/>
  <dc:language>en-US</dc:language>
  <cp:lastModifiedBy>ubyo</cp:lastModifiedBy>
  <cp:lastPrinted>2009-11-10T20:51:00Z</cp:lastPrinted>
  <dcterms:modified xsi:type="dcterms:W3CDTF">2023-11-20T06:52:00Z</dcterms:modified>
  <cp:revision>3</cp:revision>
  <dc:subject/>
  <dc:title>Son 6 ay içinde çekilmiş fotoğraf yapıştırınız</dc:title>
</cp:coreProperties>
</file>